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для физических лиц, использующих услуги для личных семейных, домашних и других аналогичных нужд с подключением к сети в жилых помещениях (в рублях, с НД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Раздел № 1. Подключение к сети Интернет по технологии xDSL ………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. Подключение к сети Интернет по технологии Ethernet…….………………….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3. Абонентская плата при подключении к сети Интернет……………………..…3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4. Дополнительные услуги……………………...………………………………..…5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5. Стоимость оборудования…………………………………………………..……..6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6. Услуги цифрового телевидения…………………………………….……………7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7. Услуги кабельного телевидения……...…………………………….……………8</w:t>
      </w:r>
    </w:p>
    <w:p>
      <w:pPr>
        <w:pStyle w:val="Normal"/>
        <w:widowControl w:val="false"/>
        <w:spacing w:lineRule="auto" w:line="48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8. Услуги видеонаблюдения…………....…………………………….……………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1. Подключение к сети Интернет по технологии xDSL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21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xDSL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е к «Разделу № 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орудование, необходимое для подключения, приобретается клиентом самостоятельно или у ООО "ТК ВТК" по тарифам «Раздела № 5».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7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214" w:hRule="atLeast"/>
        </w:trPr>
        <w:tc>
          <w:tcPr>
            <w:tcW w:w="73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2. Подключение к сети Интернет по технологии Ethernet. 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Таблица №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133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 оплат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оимость, в рублях (с НДС)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оставление доступа к ресурсам сети высокоскоростной передачи данных ООО "ТК ВТК" в расчете на 1 порт по линии Etherne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2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хема подключен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. На входе в квартиру устанавливается розетка 5 категор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б). Отмеряется и оконечивается кабель 5 категории, достаточный для подключения 1-го компьютера. Прокладку кабеля по квартире (помещению) абонент осуществляет самостоятельн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Оборудование, необходимое для подключения, приобретается клиентом самостоятельно или у ООО "ТК ВТК" по тарифам «Раздела № 5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14" w:hRule="atLeast"/>
        </w:trPr>
        <w:tc>
          <w:tcPr>
            <w:tcW w:w="9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 Абонентская плата при подключении к сети Интернет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14" w:hRule="atLeast"/>
        </w:trPr>
        <w:tc>
          <w:tcPr>
            <w:tcW w:w="95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1. Безлимитные тарифы для физических лиц с авансовой системой оплаты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вание тариф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корость доступа к сети Интернет 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1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.Аванс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ADSL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Макс.Аван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 Мбит/се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1»: 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ст.1,2,3,4 применяются для подключений по технологии Ethernet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Тарифы 3.1. имеют </w:t>
      </w:r>
      <w:r>
        <w:rPr>
          <w:b/>
          <w:sz w:val="20"/>
          <w:szCs w:val="20"/>
        </w:rPr>
        <w:t>авансовую систему расчетов</w:t>
      </w:r>
      <w:r>
        <w:rPr>
          <w:sz w:val="20"/>
          <w:szCs w:val="20"/>
        </w:rPr>
        <w:t xml:space="preserve">. Платежи вносятся Абонентом в объеме соответствующего тарифа до начала даты оказания услуг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 В случае отсутствия в первый день действия тарифа на лицевом счете Абонента денежных средств  в объеме соответствующего тарифа,  доступ к сети Интернет временно приостанавливается (без расторжения договора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Абонент (Пользователь) может подписаться на данный тариф, начиная с любого числа месяца. В течение месяца Абонент имеет право изменить действующий тариф на тариф с авансовой системой расчетов. Перевод абонента на тариф с авансовой системой расчётов оператор осуществляет при условии оплаты ранее оказанных услуг (в том числе текущего месяца) и внесении аванса в объёме соответствующего выбранному тарифу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казана максимально возможная скорость доступа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" w:hRule="atLeast"/>
        </w:trPr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3.2. Безлимитные тарифы для физических лиц, с последующей системой оплаты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                         </w:t>
            </w:r>
          </w:p>
        </w:tc>
      </w:tr>
    </w:tbl>
    <w:p>
      <w:pPr>
        <w:pStyle w:val="Normal"/>
        <w:jc w:val="right"/>
        <w:rPr/>
      </w:pPr>
      <w:r>
        <w:rPr/>
        <w:t>Таблица №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2126"/>
      </w:tblGrid>
      <w:tr>
        <w:trPr>
          <w:trHeight w:val="11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звание тариф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бонентская плата, в месяц в рублях (с НДС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орость доступа к сети Интернет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00:00 до 13: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13:00 до 24:00 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ко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юк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 Мбит/сек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2.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урб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Мбит/сек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3.2»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рифы применяются для подключений по технологии Ethernet. Максимально 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0"/>
          <w:szCs w:val="20"/>
        </w:rPr>
        <w:t xml:space="preserve">озможная скорость по технологии  ADSL ограничена  и зависит от расстояния до АТС, состояния линий связи и  прочих параметров. 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Клиент может подписаться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на безлимитный тариф  с последующей системой оплаты с любой даты, следующей  за датой подачи заявления об изменении тарифного пла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казана максимально возможная скорость доступа к сети Интер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дел № 4. Дополнительные услуги.</w:t>
      </w:r>
    </w:p>
    <w:p>
      <w:pPr>
        <w:pStyle w:val="Normal"/>
        <w:spacing w:before="0" w:after="0"/>
        <w:jc w:val="right"/>
        <w:rPr/>
      </w:pPr>
      <w:r>
        <w:rPr/>
        <w:t>Таблица № 5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126"/>
        <w:gridCol w:w="1418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 о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оимость, в рубл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стоянного IP адр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5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онентская плата за пользование постоянным IP адрес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онентская плата за пользование публичным динамическим IP адр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на постоянного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адреса по заявлению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зов специалистов для ремонта абонентской линии (повреждение по вине абонента, без стоимости материалов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специалиста для настройки подключения к Интернет (1 рабочее место), замены конн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 по сумме потребления за месяц по каждому логину клиен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аждый ло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кладка UTP кабел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 1 </w:t>
            </w:r>
            <w:r>
              <w:rPr>
                <w:rFonts w:cs="Times New Roman" w:ascii="Times New Roman" w:hAnsi="Times New Roman"/>
                <w:color w:val="000000"/>
              </w:rPr>
              <w:t>погонный 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.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овое техническое обслуживание (диагностика, прошивка, настройка) клиентского коммутационного оборудования (маршрутизатор, ADSL модем, коммутатор, ТВ приставк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адресу абон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офисе ООО «ТК Восто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физического канала для предоставления доступа к сети связи ООО "ТК Востоктелеком", для индивидуальных дом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подключения на другой адрес, при наличии технической возмож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окировка порта по заявлению абонента (с блокировкой доступа ко внутренней сет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онирование порта на период временного приостановления телематических услуг в связи с нарушением условий договора (применяется при условии не предоставления доступа к сети связи Оператора и отсутствия потребления трафика в течение полного расчетного периода, с первого по последнее число месяца, включительн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рта, на период временного приостановления услуг по заявлению абонента (на период с 1октября  по 30 апрел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порта, на период временного приостановления услуг по заявлению абонента, в месяц (на период с 1 мая  по 30сентябр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жемеся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ТурбоКнопка»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(За  каждую активацию услуги по истечению 1 часа с момента активация услуги на сайте  ООО «ТК Востоктелеком» через личный  кабинет. Использование возможно при наличии дополнительного аванса (сверх установленной платы по тарифному плану) в размере не менее 10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здел № 5. Стоимость оборудования.</w:t>
      </w:r>
    </w:p>
    <w:p>
      <w:pPr>
        <w:pStyle w:val="Normal"/>
        <w:spacing w:before="0" w:after="0"/>
        <w:jc w:val="right"/>
        <w:rPr/>
      </w:pPr>
      <w:r>
        <w:rPr/>
        <w:t>Таблица № 6.</w:t>
      </w:r>
    </w:p>
    <w:tbl>
      <w:tblPr>
        <w:tblW w:w="10348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1"/>
        <w:gridCol w:w="1000"/>
        <w:gridCol w:w="4495"/>
        <w:gridCol w:w="283"/>
        <w:gridCol w:w="567"/>
        <w:gridCol w:w="1418"/>
        <w:gridCol w:w="1984"/>
      </w:tblGrid>
      <w:tr>
        <w:trPr>
          <w:trHeight w:val="724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11935</wp:posOffset>
                      </wp:positionV>
                      <wp:extent cx="6485890" cy="509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509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7pt;margin-top:119.05pt;width:510.65pt;height:40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.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пл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, в рублях (с НДС).</w:t>
            </w:r>
          </w:p>
        </w:tc>
      </w:tr>
      <w:tr>
        <w:trPr>
          <w:trHeight w:val="314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Кабел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AmiNet RGB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9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Коммутатор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D-Link 5 port 10/100 (DES-1005A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Абонентская телевизионная при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200</w:t>
            </w:r>
          </w:p>
        </w:tc>
      </w:tr>
      <w:tr>
        <w:trPr>
          <w:trHeight w:val="639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4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ульт ДУ для телевизионной приставк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NetU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ox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рмина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P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HG824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fomir Пульт ДУ (программируемый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</w:tr>
      <w:tr>
        <w:trPr>
          <w:trHeight w:val="59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7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ршрутизатор Keenetic Lite KN-13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0</w:t>
            </w:r>
          </w:p>
        </w:tc>
      </w:tr>
      <w:tr>
        <w:trPr>
          <w:trHeight w:val="59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Keenetic Start KN-1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Маршрутизатор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Keenetic Air  KN-16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682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0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Уличная купольная IP-камера OMNY BASE miniDome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v2 (2.8 mm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5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1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цилиндрическ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Bulle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WDU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36 (3.6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2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Уличная куполь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Dom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2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646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3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Внутренняя поворотная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-камер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OMNY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BAS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iniPTZ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(2.8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) 2 М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00</w:t>
            </w:r>
          </w:p>
        </w:tc>
      </w:tr>
      <w:tr>
        <w:trPr>
          <w:trHeight w:val="646" w:hRule="atLeast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4</w:t>
            </w:r>
          </w:p>
        </w:tc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лок питания для видеокаме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1 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аздел № 6. Услуги цифрового телевидения. </w:t>
            </w:r>
          </w:p>
        </w:tc>
        <w:tc>
          <w:tcPr>
            <w:tcW w:w="3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9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1. Абонентская плата. </w:t>
            </w:r>
          </w:p>
        </w:tc>
        <w:tc>
          <w:tcPr>
            <w:tcW w:w="425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7.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410"/>
        <w:gridCol w:w="203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В канал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Стандартный»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Базов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1.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рифный план «Расшире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чания к «Разделу № 6.1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Список каналов размещен на сайте оператора, по адресу http://www.vtelecom.ru/iptv и может быть изменен без предварительного уведом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** Тарифный план "Стандартный" предоставляется всем клиентам, подключенным по технологии Eth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аздел № 6.2. Дополнительные услуги.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аблица №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827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иды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бонентская плата, в месяц в рублях (с НДС). 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2.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ронирование порта на период предоставления услуги цифрового телевид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 Услуги кабельного телевидения.</w:t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1. Подключение.</w:t>
      </w:r>
    </w:p>
    <w:p>
      <w:pPr>
        <w:pStyle w:val="Normal"/>
        <w:jc w:val="right"/>
        <w:rPr/>
      </w:pPr>
      <w:r>
        <w:rPr>
          <w:rFonts w:cs="Calibri" w:ascii="Times New Roman" w:hAnsi="Times New Roman"/>
          <w:sz w:val="23"/>
          <w:szCs w:val="23"/>
        </w:rPr>
        <w:t> </w:t>
      </w:r>
      <w:r>
        <w:rPr/>
        <w:t>Таблица № 9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89785</wp:posOffset>
                      </wp:positionV>
                      <wp:extent cx="6485890" cy="1203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0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85pt;margin-top:164.55pt;width:510.65pt;height:9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доступа к сети кабельного телевидения ООО "ТК Востоктелеком", в расчете на 1 линию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2. Абонентская плата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0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6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 канал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нтская плата, в месяц в рублях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Интернет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пла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В ВТК + Телефон»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я к </w:t>
      </w:r>
      <w:r>
        <w:rPr>
          <w:rFonts w:cs="Times New Roman" w:ascii="Times New Roman" w:hAnsi="Times New Roman"/>
          <w:sz w:val="20"/>
          <w:szCs w:val="20"/>
          <w:lang w:val="en-US"/>
        </w:rPr>
        <w:t>«</w:t>
      </w:r>
      <w:r>
        <w:rPr>
          <w:rFonts w:cs="Times New Roman" w:ascii="Times New Roman" w:hAnsi="Times New Roman"/>
          <w:sz w:val="20"/>
          <w:szCs w:val="20"/>
        </w:rPr>
        <w:t>Разделу № 7.2</w:t>
      </w:r>
      <w:r>
        <w:rPr>
          <w:rFonts w:cs="Times New Roman" w:ascii="Times New Roman" w:hAnsi="Times New Roman"/>
          <w:sz w:val="20"/>
          <w:szCs w:val="20"/>
          <w:lang w:val="en-US"/>
        </w:rPr>
        <w:t>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 расчете на одну линию доступа к сети кабельного ТВ.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акетный тариф. В состав пакета входят следующие услуги связи: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>- доступ к сети интернет или местной телефонной связи  согласно  тарифам Оператора;</w:t>
      </w:r>
    </w:p>
    <w:p>
      <w:pPr>
        <w:pStyle w:val="Normal"/>
        <w:widowControl w:val="false"/>
        <w:spacing w:lineRule="auto" w:line="30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ступ к сети кабельного телевидения Оператора, в расчете на 1 линию, со  сроком оплаты, соответствующему  сроку, указанному в тарифном плане для оплаты услуг Интернет. </w:t>
      </w:r>
    </w:p>
    <w:p>
      <w:pPr>
        <w:pStyle w:val="Normal"/>
        <w:widowControl w:val="false"/>
        <w:spacing w:lineRule="auto" w:line="30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 Список каналов размещен на сайте оператора,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vteleco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iptv</w:t>
      </w:r>
      <w:r>
        <w:rPr>
          <w:rFonts w:cs="Times New Roman" w:ascii="Times New Roman" w:hAnsi="Times New Roman"/>
          <w:sz w:val="20"/>
          <w:szCs w:val="20"/>
        </w:rPr>
        <w:t xml:space="preserve"> и может быть изменен без предварительного уведомлени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3. Ордерны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11</w:t>
      </w:r>
      <w:r>
        <w:rPr>
          <w:sz w:val="20"/>
          <w:szCs w:val="20"/>
        </w:rPr>
        <w:t> 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355090</wp:posOffset>
                      </wp:positionV>
                      <wp:extent cx="6490335" cy="213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490440" cy="213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35pt;margin-top:106.7pt;width:511pt;height:167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 одного  телевизора в  помещении абонен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бонентского оборуд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телевизор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подключения КТВ внутри помещ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№ 7.4. Стоимость оборуд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cs="Calibri"/>
          <w:sz w:val="23"/>
          <w:szCs w:val="23"/>
        </w:rPr>
        <w:t xml:space="preserve">Таблица №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4157980</wp:posOffset>
                </wp:positionV>
                <wp:extent cx="6485890" cy="2058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85760" cy="20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327.4pt;width:510.65pt;height:16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2</w:t>
      </w:r>
    </w:p>
    <w:tbl>
      <w:tblPr>
        <w:tblW w:w="10065" w:type="dxa"/>
        <w:jc w:val="left"/>
        <w:tblInd w:w="-71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35"/>
        <w:gridCol w:w="4677"/>
        <w:gridCol w:w="1701"/>
        <w:gridCol w:w="2552"/>
      </w:tblGrid>
      <w:tr>
        <w:trPr>
          <w:trHeight w:val="74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890135</wp:posOffset>
                      </wp:positionV>
                      <wp:extent cx="6485890" cy="12820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6485760" cy="12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6pt;margin-top:385.05pt;width:510.65pt;height:100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пла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рубля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.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2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ионный разветвитель  1 шт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3 телевизо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 Услуги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№ 8.1. Абонентская пл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</w:rPr>
        <w:t>Таблица № 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93"/>
        <w:gridCol w:w="2551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латеж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расчете на одну видеокам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месяц в рубля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7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14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1.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хранение архива видеоинформации до 30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ый плат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4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№ 8.2. Дополнительные услуги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sz w:val="23"/>
          <w:szCs w:val="23"/>
        </w:rPr>
        <w:t>Таблица № 1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119"/>
      </w:tblGrid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ст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иды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Абонентская пл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в месяц в рублях (с НДС).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8.2.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ронирование порта на период предоставления услуги видеонаблюдения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танавливается дополнительно к абонентской плате в случае отсутствия оформленного с абонентом Договора на оказание телематических услуг связ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ТК Востоктелеком»                                          </w:t>
        <w:tab/>
        <w:tab/>
        <w:tab/>
        <w:tab/>
        <w:t>Син Дон С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.06.22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</w:t>
    </w:r>
    <w:r>
      <w:rPr/>
      <w:t>29.06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</w:rPr>
      <w:t>Приложение  к Приказу  № 39-п  от 29.06.2022года  ООО «ТК Востоктелеком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665"/>
      <w:gridCol w:w="8689"/>
    </w:tblGrid>
    <w:tr>
      <w:trPr/>
      <w:tc>
        <w:tcPr>
          <w:tcW w:w="66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8689" w:type="dxa"/>
          <w:tcBorders>
            <w:lef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sz w:val="24"/>
              <w:szCs w:val="24"/>
            </w:rPr>
            <w:t>Приложение к Приказу № 39 - п от 29.06.2022  ООО «ТК Востоктелеком»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59:00Z</dcterms:created>
  <dc:creator>aaa</dc:creator>
  <dc:description/>
  <cp:keywords/>
  <dc:language>en-US</dc:language>
  <cp:lastModifiedBy>unk</cp:lastModifiedBy>
  <cp:lastPrinted>2018-12-27T10:55:00Z</cp:lastPrinted>
  <dcterms:modified xsi:type="dcterms:W3CDTF">2024-08-26T22:44:00Z</dcterms:modified>
  <cp:revision>13</cp:revision>
  <dc:subject/>
  <dc:title>Приложение к Приказу № 39 от 29.06.2022 года ООО «ТК Всотоктелеком»</dc:title>
</cp:coreProperties>
</file>