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для физических лиц, использующих услуги для личных семейных, домашних и других аналогичных нужд с подключением к сети в жилых помещениях (в рублях, с НД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Раздел № 1. Подключение к сети Интернет по технологии xDSL ………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Подключение к сети Интернет по технологии Ethernet…….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3. Абонентская плата при подключении к сети Интернет……………………..…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4. Дополнительные услуги……………………...………………………………..…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5. Стоимость оборудования…………………………………………………..…….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. Услуги цифрового телевидения…………………………………….……………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7. Услуги кабельного телевидения……...…………………………….……………8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8. Услуги видеонаблюдения…………....…………………………….……………10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№ 9. Пакетные тарифы «Интернет+ТВ»……………………………………………..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1. Подключение к сети Интернет по технологии xDSL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1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xDSL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 к «Разделу № 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, необходимое для подключения, приобретается клиентом самостоятельно или у ООО "ТК ВТК" по тарифам «Раздела № 5».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214" w:hRule="atLeast"/>
        </w:trPr>
        <w:tc>
          <w:tcPr>
            <w:tcW w:w="7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2. Подключение к сети Интернет по технологии Ethernet. 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13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Etherne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2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хема подключ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. На входе в квартиру устанавливается розетка 5 категор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. Отмеряется и оконечивается кабель 5 категории, достаточный для подключения 1-го компьютера. Прокладку кабеля по квартире (помещению) абонент осуществляет самостоятель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Оборудование, необходимое для подключения, приобретается клиентом самостоятельно или у ООО "ТК ВТК" по тарифам «Раздела № 5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14" w:hRule="atLeast"/>
        </w:trPr>
        <w:tc>
          <w:tcPr>
            <w:tcW w:w="9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 Абонентская плата при подключении к сети Интернет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14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1. Безлимитные тарифы для физических лиц с авансовой системой оплаты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тари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корость доступа к сети Интернет 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Макс.Аван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1»: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ст.1,2,3,4 применяются для подключений по технологии Etherne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Тарифы 3.1. имеют </w:t>
      </w:r>
      <w:r>
        <w:rPr>
          <w:b/>
          <w:sz w:val="20"/>
          <w:szCs w:val="20"/>
        </w:rPr>
        <w:t>авансовую систему расчетов</w:t>
      </w:r>
      <w:r>
        <w:rPr>
          <w:sz w:val="20"/>
          <w:szCs w:val="20"/>
        </w:rPr>
        <w:t xml:space="preserve">. Платежи вносятся Абонентом в объеме соответствующего тарифа до начала даты оказания услуг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бонент (Пользователь) может подписаться на данный тариф, начиная с любого числа месяца. В течение месяца Абонент имеет право изменить действующий тариф на тариф с авансовой системой расчетов. Перевод абонента на тариф с авансовой системой расчётов оператор осуществляет при условии оплаты ранее оказанных услуг (в том числе текущего месяца) и внесении аванса в объёме соответствующего выбранному тариф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азана максимально возможная скорость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2. Безлимитные тарифы для физических лиц, с последующей системой оплат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/>
      </w:pPr>
      <w:r>
        <w:rPr/>
        <w:t>Таблица №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вание тар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онентская плата, в месяц в рублях (с НДС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 доступа к сети Интернет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2»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применяются для подключений по технологии Ethernet. 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Клиент может подписатьс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безлимитный тариф  с последующей системой оплаты с любой даты, следующей  за датой подачи заявления об изменении тарифного пла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зана максимально возможная скорость доступа к сети Интер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4. Дополнительные услуги.</w:t>
      </w:r>
    </w:p>
    <w:p>
      <w:pPr>
        <w:pStyle w:val="Normal"/>
        <w:spacing w:before="0" w:after="0"/>
        <w:jc w:val="right"/>
        <w:rPr/>
      </w:pPr>
      <w:r>
        <w:rPr/>
        <w:t>Таблица № 5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6"/>
        <w:gridCol w:w="1418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имость, в руб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стоянного IP ад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ая плата за пользование постоянным IP адр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онентская плата за пользование публичным динамическим IP адр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на постоянног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адреса по заявлению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ремонта и обслуживания абонентской линии (в помещении абонента, без стоимости матери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UTP каб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 1 </w:t>
            </w:r>
            <w:r>
              <w:rPr>
                <w:rFonts w:cs="Times New Roman" w:ascii="Times New Roman" w:hAnsi="Times New Roman"/>
                <w:color w:val="000000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ое техническое обслуживание (диагностика, прошивка, настройка) клиентского коммутационного оборудования (маршрутизатора, ADSL модема, коммутатора, ТВ пристав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адресу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фисе ООО «ТК Восто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настройки оборудования абонента (смартфона, телевизора, ПК), дополнительного ПО на оборудовании абонент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</w:rPr>
              <w:t xml:space="preserve">-видео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tube</w:t>
            </w:r>
            <w:r>
              <w:rPr>
                <w:rFonts w:cs="Times New Roman" w:ascii="Times New Roman" w:hAnsi="Times New Roman"/>
                <w:color w:val="000000"/>
              </w:rPr>
              <w:t>,онлайн-кинотеатр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стройка одной единицы оборудования /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стройка дополнительной единицы оборудования /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по сумме потребления за месяц по каждому логину кли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аждый ло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изического канала для предоставления доступа к сети связи ООО "ТК Востоктелеком", для индивидуальных до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подключения на другой адрес, при наличии технической возмо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ка порта по заявлению абонента (с блокировкой доступа к внутренней се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нирование порта на период временного приостановления телематических услуг в связи с нарушением условий догово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ся при условии не предоставления доступа к сети связи Оператора и отсутствия потребления трафика в течение полного расчетного периода, с первого по последнее число месяца, включи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 (на период с 1октября  по 30 апрел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порта, на период временного приостановления услуг по заявлению абонента, в месяц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иод с 1 мая  по 30сентя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урбоКнопка»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(За  каждую активацию услуги по истечению 1 часа с момента активация услуги на сайте  ООО «ТК Востоктелеком» через личный  кабинет. Использование возможно при наличии дополнительного аванса (сверх установленной платы по тарифному плану) в размере не менее 1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№ 5. Стоимость оборудования.</w:t>
      </w:r>
    </w:p>
    <w:p>
      <w:pPr>
        <w:pStyle w:val="Normal"/>
        <w:spacing w:before="0" w:after="0"/>
        <w:jc w:val="right"/>
        <w:rPr/>
      </w:pPr>
      <w:r>
        <w:rPr/>
        <w:t>Таблица № 6.</w:t>
      </w:r>
    </w:p>
    <w:tbl>
      <w:tblPr>
        <w:tblW w:w="10348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1"/>
        <w:gridCol w:w="392"/>
        <w:gridCol w:w="5102"/>
        <w:gridCol w:w="709"/>
        <w:gridCol w:w="142"/>
        <w:gridCol w:w="1417"/>
        <w:gridCol w:w="1985"/>
      </w:tblGrid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11935</wp:posOffset>
                      </wp:positionV>
                      <wp:extent cx="6485890" cy="509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509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7pt;margin-top:119.05pt;width:510.65pt;height:40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пл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в рублях (с НДС).</w:t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miNet RG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D-Link 5 port 10/100 (DES-1005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Абонентская телевизионная при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>
          <w:trHeight w:val="639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ульт ДУ для телевизионной при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4" w:right="8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ина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G82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4" w:right="8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fomir Пульт ДУ (программируемый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4" w:right="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шрутизатор Keenetic Lite KN-13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Start KN-1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Air  KN-16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личная купольная IP-камера OMNY BASE miniDome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v2 (2.8 mm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цилиндрическ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Bulle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WD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36 (3.6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купо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Dom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6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Внутренняя поворот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PTZ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0</w:t>
            </w:r>
          </w:p>
        </w:tc>
      </w:tr>
      <w:tr>
        <w:trPr>
          <w:trHeight w:val="4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лок питания для видеокаме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ий термина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N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choLif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4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ий термина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choLif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3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левизионная приставка Android TV BOX SB-316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аздел № 6. Услуги цифрового телевидения. 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1. Абонентская плата. </w:t>
            </w:r>
          </w:p>
        </w:tc>
        <w:tc>
          <w:tcPr>
            <w:tcW w:w="42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7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03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В канал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Стандартный»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Базов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Расшире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6.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писок каналов размещен на сайте оператора, по адресу http://www.vtelecom.ru/iptv и может быть изменен без предварительного увед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** Тарифный план "Стандартный" предоставляется всем клиентам, подключенным по технологии Eth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2. Дополнительные услуги.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2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ронирование порта на период предоставления услуги цифрового телеви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 Услуги кабельного телевиде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1. Подключение.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sz w:val="23"/>
          <w:szCs w:val="23"/>
        </w:rPr>
        <w:t> </w:t>
      </w:r>
      <w:r>
        <w:rPr/>
        <w:t>Таблица № 9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89785</wp:posOffset>
                      </wp:positionV>
                      <wp:extent cx="6485890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85pt;margin-top:164.55pt;width:510.65pt;height:9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оступа к сети кабельного телевидения ООО "ТК Востоктелеком", в расчете на 1 ли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2. Абонентская плата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0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 кана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, в месяц в рубля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Интернет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Телефон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я к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Разделу № 7.2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расчете на одну линию доступа к сети кабельного ТВ.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акетный тариф. В состав пакета входят следующие услуги связи: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- доступ к сети интернет или местной телефонной связи  согласно  тарифам Оператора;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ступ к сети кабельного телевидения Оператора, в расчете на 1 линию, со  сроком оплаты, соответствующему  сроку, указанному в тарифном плане для оплаты услуг Интернет. 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Список каналов размещен на сайте оператора,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tele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ptv</w:t>
      </w:r>
      <w:r>
        <w:rPr>
          <w:rFonts w:cs="Times New Roman" w:ascii="Times New Roman" w:hAnsi="Times New Roman"/>
          <w:sz w:val="20"/>
          <w:szCs w:val="20"/>
        </w:rPr>
        <w:t xml:space="preserve"> и может быть изменен без предварительного уведомлени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3. Орде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1</w:t>
      </w:r>
      <w:r>
        <w:rPr>
          <w:sz w:val="20"/>
          <w:szCs w:val="20"/>
        </w:rPr>
        <w:t> 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55090</wp:posOffset>
                      </wp:positionV>
                      <wp:extent cx="6490335" cy="213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490440" cy="213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35pt;margin-top:106.7pt;width:511pt;height:16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одного  телевизора в  помещении абон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бонентского оборуд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телевизор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дключения КТВ внутри пом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4. Стоимость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3"/>
          <w:szCs w:val="23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890135</wp:posOffset>
                      </wp:positionV>
                      <wp:extent cx="6485890" cy="128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6pt;margin-top:385.05pt;width:510.65pt;height:10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3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 Услуг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1. Абонентская пл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  <w:gridCol w:w="2551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расчете на одну видеокам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месяц в руб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14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3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№ 8.2. Дополнительные услуги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месяц в рублях 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8.2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ронирование порта на период предоставления услуги видеонаблюд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анавливается дополнительно к абонентской плате в случае отсутствия оформленного с абонентом Договора на оказание телематических услуг связ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№ 9. Пакетные тарифы «Интернет+ТВ» с авансовой системой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№ 9.1. Абонентская пла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2089785</wp:posOffset>
                </wp:positionV>
                <wp:extent cx="6485890" cy="1250950"/>
                <wp:effectExtent l="0" t="0" r="0" b="0"/>
                <wp:wrapNone/>
                <wp:docPr id="8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56.85pt;margin-top:164.55pt;width:510.65pt;height:9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color w:val="000000"/>
          <w:sz w:val="23"/>
          <w:szCs w:val="23"/>
        </w:rPr>
      </w:pPr>
      <w:r>
        <w:rPr>
          <w:rFonts w:eastAsia="Times New Roman" w:cs="Calibri" w:ascii="Times New Roman" w:hAnsi="Times New Roman"/>
          <w:bCs/>
          <w:color w:val="000000"/>
          <w:sz w:val="23"/>
          <w:szCs w:val="23"/>
        </w:rPr>
      </w:r>
    </w:p>
    <w:tbl>
      <w:tblPr>
        <w:tblW w:w="10321" w:type="dxa"/>
        <w:jc w:val="left"/>
        <w:tblInd w:w="-57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76"/>
        <w:gridCol w:w="2355"/>
        <w:gridCol w:w="2734"/>
        <w:gridCol w:w="3116"/>
        <w:gridCol w:w="1440"/>
      </w:tblGrid>
      <w:tr>
        <w:trPr>
          <w:trHeight w:val="69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т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ак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ид услуг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корость досту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бонентская пла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меся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рубл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нет + ТВ (Смотрёшка)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КИН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Кинотеатр  (Смотрёшка)*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2КИН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2 Кинотеатра (Смотрёшка)**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егаКомфор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2 Кинотеатра (Смотрёшка)***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круглосуто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Примечания к «Разделу № 9.1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Услуга Интернет оказывается ООО «ТК Востоктелеком». Услуга ТВ и услуги кинотеатров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«SVoD PREMIER», «SVoD START», «Amediatekа», «Смотрёшка Плюс» (ст.2-4) оказываются ООО «ЛайфСтрим» согласно агентскому договору с ООО «ТК Востоктелеком» № 08-24/18 от 30.08.2024. Архив Кино 14 дней. Архив ТВ 7дней. Возможность подключения до 5 устройств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2. Тарифы раздела 9 применяются для подключений по технологии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>Ethernet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>GPON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3. Тарифы раздела 9 имеют авансовую систему расчетов. Платежи вносятся Абонентом в объеме соответствующего тарифа до начала даты оказания услуг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4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5. Абонент (Пользователь) может подписаться на данный тариф, начиная с любого числа месяца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6. Указана максимально возможная скорость доступа к сети Интернет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Список каналов (до 199) размещен на сайте оператора,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 Список каналов (до 270) размещен на сайте оператора,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. Услуга кинотеатра «SVoD PREMIER»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* Список каналов (до 278) размещен на сайте оператора,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  Услуги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кинотеатров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 «SVoD PREMIER»+ «AMEDIATEKA» / «SVoD PREMIER»+ «SVoD START» / «SVoD PREMIER»+ «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Смотрёшка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Плюс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»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** Список каналов (до 390) размещен на сайте оператора,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Услуги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кинотеатров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 «SVoD PREMIER»+ «AMEDIATEKA»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61-п  от 11.11.2024  ООО «ТК Востоктелеком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61-п  от 11.11.2024  ООО «ТК Востоктелеком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elecom.ru/packageTV" TargetMode="External"/><Relationship Id="rId3" Type="http://schemas.openxmlformats.org/officeDocument/2006/relationships/hyperlink" Target="https://vtelecom.ru/packageTV" TargetMode="External"/><Relationship Id="rId4" Type="http://schemas.openxmlformats.org/officeDocument/2006/relationships/hyperlink" Target="https://vtelecom.ru/packageTV" TargetMode="External"/><Relationship Id="rId5" Type="http://schemas.openxmlformats.org/officeDocument/2006/relationships/hyperlink" Target="https://vtelecom.ru/packageT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8:00Z</dcterms:created>
  <dc:creator>aaa</dc:creator>
  <dc:description/>
  <cp:keywords/>
  <dc:language>en-US</dc:language>
  <cp:lastModifiedBy>unk</cp:lastModifiedBy>
  <cp:lastPrinted>2018-12-27T10:55:00Z</cp:lastPrinted>
  <dcterms:modified xsi:type="dcterms:W3CDTF">2024-12-13T00:23:00Z</dcterms:modified>
  <cp:revision>108</cp:revision>
  <dc:subject/>
  <dc:title>Приложение к Приказу № 39 от 29.06.2022 года ООО «ТК Всотоктелеком»</dc:title>
</cp:coreProperties>
</file>